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CURSO JUECES DE TRIBUNAL DE GRADOS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HOJA DE INSCRIPCION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DIRECCION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LOCALIDAD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CLUB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Nº DE LICENCIA (como juez árbitro)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GRADO:                 LUGAR Y FECHA DE OBTENCION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Nº ENT. NACIONAL:                   LUGAR Y FECHA DE OBTENCION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Solicito inscribirme para (titular o reciclar) en el Curso de Jueces del Tribunal de Grados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que tendrá lugar en Pamplona los días 11 y 12 de Febrero  en el  Estadio Larrabide, calle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Sangüesa 34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Para lo cual abono la cantidad de           €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Fecha:                                                                           Firma: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0" w:right="1106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ge">
            <wp:posOffset>492125</wp:posOffset>
          </wp:positionV>
          <wp:extent cx="597535" cy="900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723900</wp:posOffset>
              </wp:positionH>
              <wp:positionV relativeFrom="page">
                <wp:posOffset>492125</wp:posOffset>
              </wp:positionV>
              <wp:extent cx="4686300" cy="1040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DERACION NAVARRA DE KARATE Y DISCIPLINAS ASOCIADAS                     NAFARROAKO KARATE FEDERAZIOA ETA DIZIPLINA ELKARTUA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SA DEL DEPORTE  - PAULINO CABALLERO, 13 – 31002 PAMP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LFNO: 948211806 -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fednavarrakarate@hotmail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ww.fnkarate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IF: Q3120837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.95pt;mso-wrap-distance-left:9.05pt;mso-wrap-distance-right:9.05pt;mso-wrap-distance-top:0pt;mso-wrap-distance-bottom:0pt;margin-top:38.75pt;mso-position-vertical-relative:page;margin-left:5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EDERACION NAVARRA DE KARATE Y DISCIPLINAS ASOCIADAS                     NAFARROAKO KARATE FEDERAZIOA ETA DIZIPLINA ELKARTUAK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SA DEL DEPORTE  - PAULINO CABALLERO, 13 – 31002 PAMP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LFNO: 948211806 -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fednavarrakarate@hotmail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ww.fnkarate.com</w:t>
                      </w:r>
                    </w:hyperlink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IF: Q3120837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navarrakarate@hotmail.com" TargetMode="External"/><Relationship Id="rId3" Type="http://schemas.openxmlformats.org/officeDocument/2006/relationships/hyperlink" Target="http://www.fnkarate.com/" TargetMode="External"/><Relationship Id="rId4" Type="http://schemas.openxmlformats.org/officeDocument/2006/relationships/hyperlink" Target="mailto:fednavarrakarate@hotmail.com" TargetMode="External"/><Relationship Id="rId5" Type="http://schemas.openxmlformats.org/officeDocument/2006/relationships/hyperlink" Target="http://www.fnkara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te C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0:00Z</dcterms:created>
  <dc:creator>*</dc:creator>
  <dc:description/>
  <dc:language>en-US</dc:language>
  <cp:lastModifiedBy>JoseVicente Rubio Gabaldon </cp:lastModifiedBy>
  <cp:lastPrinted>2012-01-25T09:49:00Z</cp:lastPrinted>
  <dcterms:modified xsi:type="dcterms:W3CDTF">2012-01-25T08:50:00Z</dcterms:modified>
  <cp:revision>2</cp:revision>
  <dc:subject/>
  <dc:title>CURSO JUECES DE TRIBUNAL DE GRADOS</dc:title>
</cp:coreProperties>
</file>